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78, DE 16 DE MARÇ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a Luto Oficial de 01(um) dia no âmbito do Poder Legislativo de Capão Bonito do Sul, e dá outras providências. 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em Exercício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o falecimento da senhora Virgulina Lima Bolsonelo, mãe da Vereadora desta Casa de Leis, Luciana Lima Bolsonel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o sentimento de solidariedade dos demais Vereadores e Servidores desta Cas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que é dever do Poder Público render justas homenagens a aqueles que de uma forma ou de outra contribuíram para o desenvolvimento da coletividade capão-bonit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Luto Oficial</w:t>
      </w:r>
      <w:r>
        <w:rPr>
          <w:rFonts w:cs="Arial" w:ascii="Arial" w:hAnsi="Arial"/>
          <w:sz w:val="24"/>
          <w:szCs w:val="24"/>
        </w:rPr>
        <w:t xml:space="preserve"> de 01(um) dia, no âmbito do Poder Legislativo Municipal de Capão Bonito do Sul pelo falecimento da Srª. Virgulina Lima Bolsonelo, mãe da Vereadora Luciana Lima Bolsonel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e Decreto Legislativo entra em vigor na data da sua publicação, revogadas as disposições em contrári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16 dias do mês de Març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LEGISLATIVO N° 179, DE 05 DE ABRIL DE 2024.</w:t>
      </w:r>
    </w:p>
    <w:p>
      <w:pPr>
        <w:pStyle w:val="Normal"/>
        <w:spacing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a aprovação das Contas dos Administradores do Executivo Municipal de Capão Bonito do Sul/RS, referente ao Exercício de 202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660" w:after="0"/>
        <w:ind w:left="5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 PRESIDENTE DA CÂMARA MUNICIPAL DE CAPÃO BONITO DO SUL/RS, </w:t>
      </w:r>
      <w:r>
        <w:rPr>
          <w:rFonts w:cs="Arial" w:ascii="Arial" w:hAnsi="Arial"/>
          <w:color w:val="000000"/>
          <w:sz w:val="24"/>
          <w:szCs w:val="24"/>
        </w:rPr>
        <w:t>no uso de suas atribuições legais, de conformidade com o Processo Legislativo nº 024/03, artigo 52, § 2º da Lei Orgânica Municipal e artigo 165 e 166 do Regimento Intern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- As Contas Públicas do Município de Capão Bonito do Sul/RS, referente ao Exercício de 2021, sob a responsabilidade dos Srs. Felippe Junior Rieth, Marizete Vargas Pereira Rauta e Artur Fernando Rieth, são consideradas aprovadas, com base no Parecer Prévio do Tribunal de Contas do Estado do RS n.° 22.437, de 07 de novembro de 2023. Processo n.º 000538-02.00/21-0.</w:t>
      </w:r>
    </w:p>
    <w:p>
      <w:pPr>
        <w:pStyle w:val="Normal"/>
        <w:spacing w:lineRule="auto" w:line="256" w:before="200" w:after="0"/>
        <w:ind w:firstLine="1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>. O Parecer Prévio do Tribunal de Contas do Estado do Rio Grande do Sul, mencionado no caput deste artigo, faz parte integrante deste Decreto Legislativo.</w:t>
      </w:r>
    </w:p>
    <w:p>
      <w:pPr>
        <w:pStyle w:val="Normal"/>
        <w:spacing w:before="2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 w:val="24"/>
          <w:szCs w:val="24"/>
        </w:rPr>
        <w:t>Art. 2°</w:t>
      </w:r>
      <w:r>
        <w:rPr>
          <w:rFonts w:cs="Arial" w:ascii="Arial" w:hAnsi="Arial"/>
          <w:color w:val="000000"/>
          <w:sz w:val="24"/>
          <w:szCs w:val="24"/>
        </w:rPr>
        <w:t xml:space="preserve"> - Este Decreto Legislativo entra em vigor na data da sua publicação.</w:t>
      </w:r>
    </w:p>
    <w:p>
      <w:pPr>
        <w:pStyle w:val="Normal"/>
        <w:spacing w:lineRule="auto" w:line="2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05 dias do mês de abril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80, DE 16 DE MAI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 a composição da Comissão Especial que vai analisar Emendas à Lei Orgânica Municipal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publicada a composição da Comissão Especial, conforme Resolução Legislativa nº 139/2024.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omissão Especial ficou assim compos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Carlos Alberto Campos de Oliveira </w:t>
      </w:r>
      <w:r>
        <w:rPr>
          <w:rFonts w:cs="Arial" w:ascii="Arial" w:hAnsi="Arial"/>
          <w:sz w:val="24"/>
          <w:szCs w:val="24"/>
        </w:rPr>
        <w:t>– Bancada do PODEM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Eron José Chagas Porto </w:t>
      </w:r>
      <w:r>
        <w:rPr>
          <w:rFonts w:cs="Arial" w:ascii="Arial" w:hAnsi="Arial"/>
          <w:sz w:val="24"/>
          <w:szCs w:val="24"/>
        </w:rPr>
        <w:t>– Bancada do MDB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ª.  Carla Janara Boff Telles </w:t>
      </w:r>
      <w:r>
        <w:rPr>
          <w:rFonts w:cs="Arial" w:ascii="Arial" w:hAnsi="Arial"/>
          <w:bCs/>
          <w:sz w:val="24"/>
          <w:szCs w:val="24"/>
        </w:rPr>
        <w:t>– Bancada do 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16 dias do mês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. TIAGO LOURENÇO DE FARIA GODINH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81, DE 17 DE MAI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ABELECE PONTO FACULTATIVO NAS REPARTIÇÕES DA CÂMARA MUNICIPAL NO DIA 31 DE MAIO DE 2024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no dia 30 de maio de 2024, quinta-feira, é feriado nacional de “Corpus Christi”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que, em condições normais em razão de feriado em quinta-feira, o fluxo de atendimento das repartições públicas municipais fica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comprometi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na sexta-feira imediatamente posterior, não se justificando a manutenção de serviços não essenciais, pelas próprias despesas que essa manutenção acarret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ONSIDERAN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 Decreto nº 2024/2024 do Poder Executivo Municip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. Fica estabeleci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NTO FACULTATIV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31 de maio de 202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m todos os setores da Câmara Municipal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Este decreto entra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17 dias do mês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. TIAGO LOURENÇO DE FARIA GODINH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ESTUDANTIL “VEREADOR POR UM DI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 N.º 182, DE 09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ublica a composição da Mesa Diretora do Programa Estudantil “Vereador Por Um Dia” 2024 na Câmara Municipal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publicada a composição da Mesa Diretora dos Trabalhos na Câmara Municipal referente ao Programa Estudantil “Vereador Por Um Dia” 2024, conforme Ata nº 01/2024, da Sessão Preparatória.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Mesa Diretora ficou assim compos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: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eastAsia="@Arial Unicode MS" w:cs="Arial" w:ascii="Arial" w:hAnsi="Arial"/>
          <w:sz w:val="24"/>
          <w:szCs w:val="24"/>
        </w:rPr>
        <w:t>Pedro Henrique de Oliveira, representando a E.M.E.F. Firmino Friz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e-Presidente: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eastAsia="@Arial Unicode MS" w:cs="Arial" w:ascii="Arial" w:hAnsi="Arial"/>
          <w:sz w:val="24"/>
          <w:szCs w:val="24"/>
        </w:rPr>
        <w:t xml:space="preserve">Pablo Vinícius Andrino, representando a E.E.E.M. Dr. Abelardo José Nácu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a: </w:t>
      </w:r>
      <w:r>
        <w:rPr>
          <w:rFonts w:cs="Arial" w:ascii="Arial" w:hAnsi="Arial"/>
          <w:sz w:val="24"/>
          <w:szCs w:val="24"/>
        </w:rPr>
        <w:t xml:space="preserve">Verª. </w:t>
      </w:r>
      <w:r>
        <w:rPr>
          <w:rFonts w:eastAsia="@Arial Unicode MS" w:cs="Arial" w:ascii="Arial" w:hAnsi="Arial"/>
          <w:sz w:val="24"/>
          <w:szCs w:val="24"/>
        </w:rPr>
        <w:t>Yasmin Guardalbem Melo, representando a E.M.E.F. Horácio Severo da Co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09 dias do mês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S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. TIAGO LOURENÇO DE FARIA GODINH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83, DE 12 DE NOVEMBRO DE 2024.</w:t>
      </w:r>
    </w:p>
    <w:p>
      <w:pPr>
        <w:pStyle w:val="Normal"/>
        <w:spacing w:lineRule="auto" w:line="252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i o Turno Único na Câmara Municipal de Vereadores de Capão Bonito do Sul e dá outras providênc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52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oder Executivo adotou o Turno Único de Trabalh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o Turno Único de Trabalho não haverá prejuízo na prestação do serviço administrativo oferecido pela Câmara, não comprometendo com isso a continuidade do mesm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adoção do turno único de trabalho para os serviços administrativos da Câmara Municipal contribuirá para a redução de cust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serviços públicos administrativos serão oferecidos sem prejuízo à população no turno único, tornando-se proveitosa à redução dos custos com energia elétrica, telefone e material de expedie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Poder Legislativo tem o dever de buscar todos os mecanismos ao seu alcance para maximizar os recursos públicos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necessidade de fazer o fechamento do exercício financeiro e contábil, conforme preconiza a legislação pertinente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instituído turno único contínuo de quatro (4) horas diárias de funcionamento da Câmara Municipal de Vereadores de Capão Bonito do Sul, RS, a ser cumprido no horário compreendido entre as </w:t>
      </w:r>
      <w:r>
        <w:rPr>
          <w:rFonts w:cs="Arial" w:ascii="Arial" w:hAnsi="Arial"/>
          <w:b/>
          <w:bCs/>
          <w:sz w:val="24"/>
          <w:szCs w:val="24"/>
        </w:rPr>
        <w:t>08h às 12h</w:t>
      </w:r>
      <w:r>
        <w:rPr>
          <w:rFonts w:cs="Arial" w:ascii="Arial" w:hAnsi="Arial"/>
          <w:sz w:val="24"/>
          <w:szCs w:val="24"/>
        </w:rPr>
        <w:t>, de segunda a sexta-fei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turno único instituído no Art. 1° deste Decreto Legislativo vigorará a partir de </w:t>
      </w:r>
      <w:r>
        <w:rPr>
          <w:rFonts w:cs="Arial" w:ascii="Arial" w:hAnsi="Arial"/>
          <w:b/>
          <w:bCs/>
          <w:sz w:val="24"/>
          <w:szCs w:val="24"/>
        </w:rPr>
        <w:t>18 de novembro de 2024 até 31 de dezembro de 202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– Nos dias de Sessões Ordinárias, o turno será normal, iniciando as 8h até as 12h e das 13h até o término das Sessões Ordinár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Excepcionalmente, no dia 26 de dezembro de 2024 o turno único iniciará às 13h e terminará as 17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Cessado o turno único, os servidores retornarão ao cumprimento da jornada de trabalho especificada em Lei para seus cargos, cujo cumprimento ficará apenas suspenso temporariamente em decorrência deste Decreto Legislativ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 jornada de trabalho dos servidores definida em Lei para seus cargos, não sofrerá qualquer alteração, ficando apenas dispensado seu integral cumprimento durante o período de turno únic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§ 2º -</w:t>
      </w:r>
      <w:r>
        <w:rPr>
          <w:rFonts w:cs="Arial" w:ascii="Arial" w:hAnsi="Arial"/>
          <w:sz w:val="24"/>
          <w:szCs w:val="24"/>
        </w:rPr>
        <w:t xml:space="preserve"> A critério do Presidente, outras atividades poderão ser excluídas do turno únic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Art. 4° -</w:t>
      </w:r>
      <w:r>
        <w:rPr>
          <w:rFonts w:cs="Arial" w:ascii="Arial" w:hAnsi="Arial"/>
          <w:sz w:val="24"/>
          <w:szCs w:val="24"/>
        </w:rPr>
        <w:t xml:space="preserve"> Revogadas as disposições em contrário, este Decreto entra em vigor na data de sua publicaçã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12 dias do mês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S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. TIAGO LOURENÇO DE FARIA GODINH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84, DE 04 DE DEZ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e credito suplementar por redução de verba no valor de R$ 22.569,62 (vinte e dois mil reais e sessenta e dois centavos) e dá outras providências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JORGE LISBOA TOLEDO, </w:t>
      </w:r>
      <w:r>
        <w:rPr>
          <w:rFonts w:cs="Arial" w:ascii="Arial" w:hAnsi="Arial"/>
          <w:sz w:val="24"/>
          <w:szCs w:val="24"/>
        </w:rPr>
        <w:t xml:space="preserve">Presidente da Câmara Municipal de Vereadores de Capão Bonito do Sul, no uso de suas atribuições legais, de conformidade com a Lei Orçamentária Anual 1.055/2023, de 07/12/2023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49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 xml:space="preserve">Art. 1º - </w:t>
      </w:r>
      <w:r>
        <w:rPr>
          <w:rFonts w:cs="Arial" w:ascii="Arial" w:hAnsi="Arial"/>
          <w:color w:val="000000"/>
        </w:rPr>
        <w:t xml:space="preserve">Fica aberto no corrente exercício crédito adicional suplementar no valor de R$ 22.569,62 (vinte e dois mil quinhentos e sessenta e nove reais e sessenta e dois centavos) para a seguinte dotação orçamentária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VALOR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Órgão   </w:t>
      </w:r>
      <w:r>
        <w:rPr>
          <w:rFonts w:cs="Arial" w:ascii="Arial" w:hAnsi="Arial"/>
          <w:color w:val="000000"/>
        </w:rPr>
        <w:t xml:space="preserve">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40" w:hanging="138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Unidade 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1 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10 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3.3.90.39.00.00.00.00 0001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Outros Serv de Terc Pessoa Jurídica                           22.569,62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cs="Arial" w:ascii="Arial" w:hAnsi="Arial"/>
          <w:bCs/>
          <w:color w:val="000000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</w:rPr>
        <w:t xml:space="preserve">Art. 2º - </w:t>
      </w:r>
      <w:r>
        <w:rPr>
          <w:rFonts w:cs="Arial" w:ascii="Arial" w:hAnsi="Arial"/>
          <w:bCs/>
          <w:color w:val="000000"/>
        </w:rPr>
        <w:t xml:space="preserve">Para atendimento de que trata o artigo anterior será utilizada a redução das seguintes dotações orçamentárias no valor de R$ </w:t>
      </w:r>
      <w:r>
        <w:rPr>
          <w:rFonts w:cs="Arial" w:ascii="Arial" w:hAnsi="Arial"/>
          <w:color w:val="000000"/>
        </w:rPr>
        <w:t>22.569,62 (vinte e dois mil quinhentos e sessenta e nove reais e sessenta e dois centavos):</w:t>
      </w:r>
    </w:p>
    <w:p>
      <w:pPr>
        <w:pStyle w:val="Normal"/>
        <w:ind w:left="140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0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 VALOR</w:t>
      </w:r>
    </w:p>
    <w:p>
      <w:pPr>
        <w:pStyle w:val="Normal"/>
        <w:ind w:left="140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Órgão </w:t>
      </w:r>
      <w:r>
        <w:rPr>
          <w:rFonts w:cs="Arial" w:ascii="Arial" w:hAnsi="Arial"/>
          <w:color w:val="000000"/>
        </w:rPr>
        <w:t xml:space="preserve">  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00" w:hanging="138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Unidade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1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  <w:lang w:val="pt-PT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pt-PT"/>
        </w:rPr>
        <w:t>7</w:t>
      </w:r>
      <w:r>
        <w:rPr>
          <w:rFonts w:cs="Arial" w:ascii="Arial" w:hAnsi="Arial"/>
          <w:sz w:val="18"/>
          <w:szCs w:val="18"/>
          <w:lang w:val="pt-PT"/>
        </w:rPr>
        <w:t xml:space="preserve">                3.3.90.34.00.00.00.00 Outras Despesas                                                                       5.000,00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9                3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.3.90.36.00.00.00.00 Outros Serv de Terc Pes Fisica.                                              12.649,62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  <w:lang w:val="pt-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t-PT"/>
        </w:rPr>
        <w:t>13</w:t>
      </w:r>
      <w:r>
        <w:rPr>
          <w:rFonts w:cs="Arial" w:ascii="Arial" w:hAnsi="Arial"/>
          <w:sz w:val="18"/>
          <w:szCs w:val="18"/>
          <w:lang w:val="pt-PT"/>
        </w:rPr>
        <w:t xml:space="preserve">               3.3.90.93.00.00.00.00 Indenizações e restituições                                                        4.920,00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PT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Este Decreto Legislativo entra em vigor na data de sua publicação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em 04 dias do mês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Secretár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85, DE 09 DE DEZ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e credito suplementar por redução de verba no valor de R$ 124.000,00 (cento e vinte e quatro mil reais) e dá outras providências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JORGE LISBOA TOLEDO, </w:t>
      </w:r>
      <w:r>
        <w:rPr>
          <w:rFonts w:cs="Arial" w:ascii="Arial" w:hAnsi="Arial"/>
          <w:sz w:val="24"/>
          <w:szCs w:val="24"/>
        </w:rPr>
        <w:t xml:space="preserve">Presidente da Câmara Municipal de Vereadores de Capão Bonito do Sul, no uso de suas atribuições legais, de conformidade com a Lei Orçamentária Anual 1.055/2023, de 07/12/2023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49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 xml:space="preserve">Art. 1º - </w:t>
      </w:r>
      <w:r>
        <w:rPr>
          <w:rFonts w:cs="Arial" w:ascii="Arial" w:hAnsi="Arial"/>
          <w:color w:val="000000"/>
        </w:rPr>
        <w:t xml:space="preserve">Fica aberto no corrente exercício crédito adicional suplementar no valor de R$ 124.000,00 (cento e vinte e quatro mil reais) para a seguinte dotação orçamentária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VALOR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Órgão   </w:t>
      </w:r>
      <w:r>
        <w:rPr>
          <w:rFonts w:cs="Arial" w:ascii="Arial" w:hAnsi="Arial"/>
          <w:color w:val="000000"/>
        </w:rPr>
        <w:t xml:space="preserve">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40" w:hanging="138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Unidade 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1 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            3.1.90.11.00.00.00.00 Vencimentos e Vantagens Fixas Pessoal                              99.000,00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t-PT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  <w:t xml:space="preserve">5          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>3.3.90.30.00.00.00.00 Material de Consumo                                                               2.000,00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10 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3.3.90.39.00.00.00.00 Outros Serv de Terc Pessoa Jurídica                                     23.000,00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cs="Arial" w:ascii="Arial" w:hAnsi="Arial"/>
          <w:bCs/>
          <w:color w:val="000000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</w:rPr>
        <w:t xml:space="preserve">Art. 2º - </w:t>
      </w:r>
      <w:r>
        <w:rPr>
          <w:rFonts w:cs="Arial" w:ascii="Arial" w:hAnsi="Arial"/>
          <w:bCs/>
          <w:color w:val="000000"/>
        </w:rPr>
        <w:t xml:space="preserve">Para atendimento de que trata o artigo anterior será utilizada a redução das seguintes dotações orçamentárias no valor de </w:t>
      </w:r>
      <w:r>
        <w:rPr>
          <w:rFonts w:cs="Arial" w:ascii="Arial" w:hAnsi="Arial"/>
          <w:color w:val="000000"/>
        </w:rPr>
        <w:t>124.000,00 (cento e vinte e quatro mil reais):</w:t>
      </w:r>
    </w:p>
    <w:p>
      <w:pPr>
        <w:pStyle w:val="Normal"/>
        <w:ind w:left="140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0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 VALOR</w:t>
      </w:r>
    </w:p>
    <w:p>
      <w:pPr>
        <w:pStyle w:val="Normal"/>
        <w:ind w:left="140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Órgão </w:t>
      </w:r>
      <w:r>
        <w:rPr>
          <w:rFonts w:cs="Arial" w:ascii="Arial" w:hAnsi="Arial"/>
          <w:color w:val="000000"/>
        </w:rPr>
        <w:t xml:space="preserve">  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00" w:hanging="138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Unidade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 xml:space="preserve">1.001          </w:t>
      </w:r>
      <w:r>
        <w:rPr>
          <w:rFonts w:cs="Arial" w:ascii="Arial" w:hAnsi="Arial"/>
          <w:b/>
          <w:bCs/>
          <w:color w:val="000000"/>
          <w:lang w:val="pt-PT"/>
        </w:rPr>
        <w:t>AQUISIÇÃO DE EQUIPAMENTOS E MATERIAIS PERMANENTES</w:t>
      </w:r>
    </w:p>
    <w:p>
      <w:pPr>
        <w:pStyle w:val="Normal"/>
        <w:ind w:left="1400" w:hanging="1380"/>
        <w:rPr>
          <w:rFonts w:ascii="Arial" w:hAnsi="Arial" w:cs="Arial"/>
          <w:color w:val="000000"/>
          <w:lang w:val="pt-PT"/>
        </w:rPr>
      </w:pPr>
      <w:r>
        <w:rPr>
          <w:rFonts w:eastAsia="Arial" w:cs="Arial" w:ascii="Arial" w:hAnsi="Arial"/>
          <w:b/>
          <w:bCs/>
          <w:color w:val="000000"/>
          <w:lang w:val="pt-PT"/>
        </w:rPr>
        <w:t xml:space="preserve">   </w:t>
      </w:r>
      <w:r>
        <w:rPr>
          <w:rFonts w:cs="Arial" w:ascii="Arial" w:hAnsi="Arial"/>
          <w:b/>
          <w:bCs/>
          <w:color w:val="000000"/>
          <w:lang w:val="pt-PT"/>
        </w:rPr>
        <w:t xml:space="preserve">14       </w:t>
      </w:r>
      <w:r>
        <w:rPr>
          <w:rFonts w:cs="Arial" w:ascii="Arial" w:hAnsi="Arial"/>
          <w:color w:val="000000"/>
          <w:lang w:val="pt-PT"/>
        </w:rPr>
        <w:t xml:space="preserve">      4.4.90.52.00.00.00.00 Equipamento e Material Permanente                            5.868,00</w:t>
      </w:r>
    </w:p>
    <w:p>
      <w:pPr>
        <w:pStyle w:val="Normal"/>
        <w:ind w:left="1400" w:hanging="1380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 xml:space="preserve">1.002          </w:t>
      </w:r>
      <w:r>
        <w:rPr>
          <w:rFonts w:cs="Arial" w:ascii="Arial" w:hAnsi="Arial"/>
          <w:b/>
          <w:bCs/>
          <w:color w:val="000000"/>
          <w:lang w:val="pt-PT"/>
        </w:rPr>
        <w:t>CONST E/OU AMPLIAÇÃO DA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lang w:val="pt-PT"/>
        </w:rPr>
      </w:pPr>
      <w:r>
        <w:rPr>
          <w:rFonts w:eastAsia="Arial" w:cs="Arial" w:ascii="Arial" w:hAnsi="Arial"/>
          <w:b/>
          <w:bCs/>
          <w:color w:val="000000"/>
          <w:lang w:val="pt-PT"/>
        </w:rPr>
        <w:t xml:space="preserve">   </w:t>
      </w:r>
      <w:r>
        <w:rPr>
          <w:rFonts w:cs="Arial" w:ascii="Arial" w:hAnsi="Arial"/>
          <w:b/>
          <w:bCs/>
          <w:color w:val="000000"/>
          <w:lang w:val="pt-PT"/>
        </w:rPr>
        <w:t xml:space="preserve">16             </w:t>
      </w:r>
      <w:r>
        <w:rPr>
          <w:rFonts w:cs="Arial" w:ascii="Arial" w:hAnsi="Arial"/>
          <w:color w:val="000000"/>
          <w:lang w:val="pt-PT"/>
        </w:rPr>
        <w:t>4.4.90.51.00.00.00.00 Obras e Instalações                                                     56.000,00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1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  <w:t xml:space="preserve">2          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>3.1.90.13.00.00.00.00 Obrigaçõs Patronais                                                                 27.002,41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  <w:t xml:space="preserve">3          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>3.1.91.13.00.00.00.00 Contribuições Patronais                                                             5.000,00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  <w:t xml:space="preserve">4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            3.3.90.14.00.00.00.00 Diárias Civil                                                                                1.900,00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  <w:lang w:val="pt-PT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pt-PT"/>
        </w:rPr>
        <w:t>6</w:t>
      </w:r>
      <w:r>
        <w:rPr>
          <w:rFonts w:cs="Arial" w:ascii="Arial" w:hAnsi="Arial"/>
          <w:sz w:val="18"/>
          <w:szCs w:val="18"/>
          <w:lang w:val="pt-PT"/>
        </w:rPr>
        <w:t xml:space="preserve">                3.3.90.33.00.00.00.00 Passagens e desp com locomoção                                          10.351,61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8                3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.3.90.35.00.00.00.00 Serviços de Consultoria                                                             1.228,98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11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 xml:space="preserve">    3.3.90.40.00.00.00.00 Serv de Tecnologia da Inform                                                    1.949,00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2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E DIVULG OFICIAI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  <w:t xml:space="preserve">15          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>3.3.90.39.00.00.00.00 Outros Serv de Terc Pessoa Física                                         14.700,00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PT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Este Decreto Legislativo entra em vigor na data de sua publicação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âmara Municipal de Capão Bonito do Sul, Estado do Rio Grande do Sul, em 09 dias do mês de dezem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JORGE LISBOA TOL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 TIAGO LOURENÇO DE FARIA GODIN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Secretári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 N.º 186, DE 11 DE DEZEMBRO DE 2024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a Expediente Interno e ponto facultativo na Câmara Municipal de Vereadores de Capão Bonito do Sul e dá outras providênc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estabelecido </w:t>
      </w:r>
      <w:r>
        <w:rPr>
          <w:rFonts w:cs="Arial" w:ascii="Arial" w:hAnsi="Arial"/>
          <w:b/>
          <w:sz w:val="24"/>
          <w:szCs w:val="24"/>
        </w:rPr>
        <w:t xml:space="preserve">Expediente Interno </w:t>
      </w:r>
      <w:r>
        <w:rPr>
          <w:rFonts w:cs="Arial" w:ascii="Arial" w:hAnsi="Arial"/>
          <w:sz w:val="24"/>
          <w:szCs w:val="24"/>
        </w:rPr>
        <w:t>no dia 23, 26 e 27</w:t>
      </w:r>
      <w:r>
        <w:rPr>
          <w:rFonts w:cs="Arial" w:ascii="Arial" w:hAnsi="Arial"/>
          <w:b/>
          <w:sz w:val="24"/>
          <w:szCs w:val="24"/>
        </w:rPr>
        <w:t xml:space="preserve"> de Dezembro de 2024</w:t>
      </w:r>
      <w:r>
        <w:rPr>
          <w:rFonts w:cs="Arial" w:ascii="Arial" w:hAnsi="Arial"/>
          <w:sz w:val="24"/>
          <w:szCs w:val="24"/>
        </w:rPr>
        <w:t xml:space="preserve">, nas dependências da Câmara Municipal de Vereadores.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Fica estabelecido </w:t>
      </w:r>
      <w:r>
        <w:rPr>
          <w:rFonts w:cs="Arial" w:ascii="Arial" w:hAnsi="Arial"/>
          <w:b/>
          <w:sz w:val="24"/>
          <w:szCs w:val="24"/>
        </w:rPr>
        <w:t xml:space="preserve">Ponto Facultativo </w:t>
      </w:r>
      <w:r>
        <w:rPr>
          <w:rFonts w:cs="Arial" w:ascii="Arial" w:hAnsi="Arial"/>
          <w:sz w:val="24"/>
          <w:szCs w:val="24"/>
        </w:rPr>
        <w:t>no dia 24</w:t>
      </w:r>
      <w:r>
        <w:rPr>
          <w:rFonts w:cs="Arial" w:ascii="Arial" w:hAnsi="Arial"/>
          <w:b/>
          <w:sz w:val="24"/>
          <w:szCs w:val="24"/>
        </w:rPr>
        <w:t xml:space="preserve"> de Dezembro de 2024 </w:t>
      </w:r>
      <w:r>
        <w:rPr>
          <w:rFonts w:cs="Arial" w:ascii="Arial" w:hAnsi="Arial"/>
          <w:bCs/>
          <w:sz w:val="24"/>
          <w:szCs w:val="24"/>
        </w:rPr>
        <w:t>(Véspera de Natal),</w:t>
      </w:r>
      <w:r>
        <w:rPr>
          <w:rFonts w:cs="Arial" w:ascii="Arial" w:hAnsi="Arial"/>
          <w:sz w:val="24"/>
          <w:szCs w:val="24"/>
        </w:rPr>
        <w:t xml:space="preserve"> nas dependências da Câmara Municipal de Vereadores.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Revogadas as disposições em contrário, este Decreto entra em vigor na data de sua publicaçã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em 11 dias do mês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 TIAGO LOURENÇO DE FARIA GO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sectPr>
      <w:headerReference w:type="default" r:id="rId2"/>
      <w:type w:val="nextPage"/>
      <w:pgSz w:w="11906" w:h="16838"/>
      <w:pgMar w:left="1701" w:right="868" w:gutter="0" w:header="142" w:top="170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6129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b/>
      <w:sz w:val="24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52:00Z</dcterms:created>
  <dc:creator>Camara de Vereadores de Capão Bonito</dc:creator>
  <dc:description/>
  <cp:keywords/>
  <dc:language>en-US</dc:language>
  <cp:lastModifiedBy>Cliente</cp:lastModifiedBy>
  <cp:lastPrinted>2024-12-11T11:38:00Z</cp:lastPrinted>
  <dcterms:modified xsi:type="dcterms:W3CDTF">2024-12-11T14:40:00Z</dcterms:modified>
  <cp:revision>25</cp:revision>
  <dc:subject/>
  <dc:title>                </dc:title>
</cp:coreProperties>
</file>